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M ESPECÍFIC DE RENOVACIÓ DELS CONTRACTATES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T ASSOCIAT A TEMPS PARCI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ÀREA DE SOCIOLOGIA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2977"/>
        <w:gridCol w:w="283"/>
        <w:gridCol w:w="567"/>
        <w:gridCol w:w="142"/>
        <w:gridCol w:w="283"/>
        <w:gridCol w:w="1925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 (fins a 50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Indicadors de qualitat de la docència (</w:t>
            </w:r>
            <w:r>
              <w:rPr>
                <w:b/>
                <w:color w:val="000000"/>
              </w:rPr>
              <w:t>fins a 25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ultats de l’enquesta d’opinió de l’estudiant en matèries de l’àre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5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20 pu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4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15 pu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3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10 punts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ció de programes d’assignatures utilitzant metodologies d’aprenentatge actiu i adaptat al EEES: 5 punts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romís amb la docència: per exemple, elaboració de material docent,coordinació d’assignatures, ser responsable d’assignatura, elaboració de programes, utilització de recursos TIC, aplicació de projectes innovadors;..... ( fins a 20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libres/materials multimèdia de caràcter docent universitari publicats amb ISBN: 1 punt / llib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libres/materials multimèdia de caràcter docent universitari publicats sense ISBN: 0,5 punts / llib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punts publicats amb ISBN: 1 punt / í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punts publicats sense ISBN: 0,5 punts / í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ticles de caràcter docent publicats en revistes: 0,5 punts / artic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irecció projectes USE: 1 punt / projec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ció en projectes USE: 0,5 punts / projec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apacitació de docència universitària (programa de formació novell): 3 punt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color w:val="000000"/>
              </w:rPr>
              <w:t>Tutorització en programa de Novells: 2 punts /tutoritzaci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tzació de recursos TIC (tutories electròniques, aula virtual, humansite, etc.): 1 punt / any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Docència en Valencià i altres llengües científiques (</w:t>
            </w:r>
            <w:r>
              <w:rPr>
                <w:b/>
                <w:color w:val="000000"/>
              </w:rPr>
              <w:t>fins a 5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ció de material docent en valencià o altres llengües científiques: 0,3 punts / 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artició d’assignatura en valencià o altres llengües científiques: 0,3 punts / 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tzació de bibliografia en valencià o altres llengües científiques: 0,2 punts /any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 la plaça (fins a 20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ivitat laboral principal docent relacionada amb l’àrea:  3 punts / any o curs académ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ivitat laboral principal no docent relacionada amb l’àrea: 1,5 punts / any</w:t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before="12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(*) Formació </w:t>
            </w:r>
            <w:r>
              <w:rPr>
                <w:color w:val="000000"/>
              </w:rPr>
              <w:t xml:space="preserve">(impartició i assistència dins i fora de l’UJI) </w:t>
            </w:r>
            <w:r>
              <w:rPr>
                <w:b/>
                <w:color w:val="000000"/>
              </w:rPr>
              <w:t>(Fins a 15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impartida a la UJI relacionada amb la plaça o d’ampliació de competències professionals (cursos, seminaris, etc.): 2 punts / activit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impartida fora de la UJI relacionada amb la plaça o d’ampliació de competències professionals (cursos, seminaris, et.): 1 punt / activit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rebuda (mínim 10 hores), fora de la UJI, relacionada amb la docència impartida o d’ampliació de competències professionals: 2 punts (activit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rebuda (mínim 10 hores), a la UJI, relacionada amb la docència impartida o d’ampliació de competències professionals: 2 punts (activit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ítol de doctor: 4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*) Investigació (fins a 10 punt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internacionals: mateixa àrea 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nacionals: mateixa àrea 0,5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internacionals: mateixa àrea 0,2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nacionals: mateixa àrea 0,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onència / comunicació oral congressos 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teixa àrea 0,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nència / comunicació oral congressos nacionals: Mateixa àrea 0,2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Àrea afí: 0,1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ferència convidada en l’àmbit de la mateixa àrea: 0.3 punts / confer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libres d’investigació (Factor corrector: mateixa àrea 1, àrees afins 0,3)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4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3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1,5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1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ducció de llibres amb estudis crítics (Factor corrector: mateixa àrea 1, àrees afins 0,3): 1 p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ctes investigació competitius avaluats ANEP: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ateixa àrea: 1 punt / projecte / any com a investigador principal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Àrea afí: 0,5 punts / projecte / any com a membre de l’equip investigad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de tesis doctorals (llegida) de la mateixa àrea: 2 punts / t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suficiència investigadora / treball d’investigació (llegit) de la mateixa àrea: 0.3 punts / treball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*) Gestió (fins a 5 pu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Representant i/o membre de comissions assessores del Consell de Govern i òrgans d’Universitat: </w:t>
            </w:r>
            <w:r>
              <w:rPr>
                <w:i/>
                <w:color w:val="000000"/>
              </w:rPr>
              <w:t>1 punt / comissió / an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resentant en una CIT: </w:t>
            </w:r>
            <w:r>
              <w:rPr>
                <w:i/>
                <w:color w:val="000000"/>
              </w:rPr>
              <w:t>1 punt / comissió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ordinador /a d’estades en pràctiques i intercanvis: </w:t>
            </w:r>
            <w:r>
              <w:rPr>
                <w:i/>
                <w:color w:val="000000"/>
              </w:rPr>
              <w:t>1 punt /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tres càrrecs de gestió acadèmica: </w:t>
            </w:r>
            <w:r>
              <w:rPr>
                <w:i/>
                <w:color w:val="000000"/>
              </w:rPr>
              <w:t>0,5 punts / càrrec / any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9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’UJI</w:t>
            </w:r>
          </w:p>
        </w:tc>
      </w:tr>
      <w:tr>
        <w:trPr>
          <w:trHeight w:val="247" w:hRule="atLeast"/>
        </w:trPr>
        <w:tc>
          <w:tcPr>
            <w:tcW w:w="9893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at implic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both"/>
      <w:rPr>
        <w:b/>
        <w:b/>
        <w:smallCaps/>
      </w:rPr>
    </w:pPr>
    <w:r>
      <w:rPr>
        <w:b/>
        <w:smallCaps/>
      </w:rPr>
      <w:t>Barem per a la renovació dels contractes de professorat associat a temps parcial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b/>
        <w:smallCaps/>
      </w:rPr>
      <w:t>Àrea de SOCIOLOGIA</w:t>
      <w:tab/>
      <w:tab/>
      <w:t xml:space="preserve">                                                                                            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2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</w:t>
    </w:r>
    <w:r>
      <w:rPr>
        <w:rStyle w:val="PageNumber"/>
        <w:b/>
      </w:rPr>
      <w:t>de</w:t>
    </w:r>
    <w:r>
      <w:rPr>
        <w:rStyle w:val="PageNumber"/>
        <w:b/>
        <w:smallCaps/>
      </w:rPr>
      <w:t xml:space="preserve">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2</w:t>
    </w:r>
    <w:r>
      <w:rPr>
        <w:rStyle w:val="PageNumber"/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71500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5:00Z</dcterms:created>
  <dc:creator>Servei d'Informàtica</dc:creator>
  <dc:description/>
  <cp:keywords/>
  <dc:language>en-US</dc:language>
  <cp:lastModifiedBy>...</cp:lastModifiedBy>
  <cp:lastPrinted>2008-09-19T10:41:00Z</cp:lastPrinted>
  <dcterms:modified xsi:type="dcterms:W3CDTF">2008-09-22T12:15:00Z</dcterms:modified>
  <cp:revision>2</cp:revision>
  <dc:subject/>
  <dc:title>ANNEX  I</dc:title>
</cp:coreProperties>
</file>